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, STDIV1-0.DOC is 11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3+(V5+)    STATDISK V1.0 (STDISK.BAT) (c) 1993 Andrew Malek/EXCEL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TDISK (-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TDISK (X:) (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TDISK -L (-D) (-S) (-E) (-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Disk V1.0 is a program which will display the follow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K &amp; Megs of the specifi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K &amp; Megs of drive room used, percentag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K &amp; Megs of drive room free, precentag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Gives the user a help screen, displaying and explain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Signifies the drive from which the user wishes to obtain st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ild drive letter followed by a colon should work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specified exists on your system, else StatDisk will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Allows StatDisk to display the number of directori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including the main directory.  This may take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peed of the drive and the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Displays a larger screen, which includes the main drive st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Disk logo, and a bargraph showing graphically the fre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USED ONLY IN CONJUNCTION WITH '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Allows the user to view the AUTOEXEC.BAT and CONFIG.SY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olling window at the bottom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Allows the user to edit the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Disk will load an external editor, by default the Dos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name StatDisk will use the filename specified by the us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stead of the default editor.  Make sure the comm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NSTRUCTIONS, OPERABLE WITH THE RESPECTIVE PARAMETER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, {ESC}              Exits StatDisk, returning you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, {F1}               Allows the user to view the memory breakdown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5+) of your system in the bottom-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olling window.  This feature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the command 'MEM /C'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, {F2}               Allows the user to view the AUTOEXEC.B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-left corner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, {F3}               Allows the user to view the CONFIG.SY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-left corner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, {CURSOR UP}        Pages up in 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, {CURSOR DOWN}      Pages down in 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, {CURSOR LEFT}      Screens left in 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, {CURSOR RIGHT}     Screens right in the sc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      Allows the user to edit the AUTOEXEC.B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file using the editor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or the default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Disk V1.0 will only display the # of directories o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down (DOS V5+) properly if you have at least several K free on th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in order to hold the TR.DAT and MEM.FIL tempor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Disk V0.5, First Public Version, original disk statist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directory number routin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Disk V0.7, Made '# of directories' optional '-D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d colors on stat screen, added larger screen 2 {'-L' parameter}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routine for free/used 'C' HD room, waits for keypress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screen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Disk V1.0, Lightened the Magenta colors on screen two,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obtain statistics from any drive, added memory view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CONFIG.SYS view, shells to Dos EDIT, shells to editor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will display a help screen explaining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Joe Passmore (Sysop, Other World BBS) for beta-testing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ggestions used i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regularly, please send a thank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 couple of foreign coins (but please, no more Canadians!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ns of them.)  If you do this and are a member of 'The Other World BB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/428-5883, drop Jman a message and he will be glad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source as well as the next coinware update by e-mail.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please specify the version you currently a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 Gallaher View Rd. Apt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xville, TN 37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